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Warszawa, ……………...…….. 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imię i nazwisko rodzica /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rawnego opiekun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Wyrażam zgodę na udział mojego dziecka 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.  klasy ....................... w zajęciach pozalekcyjnych .................................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. prowadzonych przez p. ............................................................ w okresie 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</w:t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</w:rPr>
        <w:t>podpis rodzica / prawnego opiekun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133" w:gutter="0" w:header="0" w:top="184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8:00Z</dcterms:created>
  <dc:creator>Aga</dc:creator>
  <dc:description/>
  <dc:language>en-US</dc:language>
  <cp:lastModifiedBy>sekretariat</cp:lastModifiedBy>
  <dcterms:modified xsi:type="dcterms:W3CDTF">2015-08-26T07:18:00Z</dcterms:modified>
  <cp:revision>2</cp:revision>
  <dc:subject/>
  <dc:title/>
</cp:coreProperties>
</file>