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5337"/>
      </w:tblGrid>
      <w:tr>
        <w:trPr/>
        <w:tc>
          <w:tcPr>
            <w:tcW w:w="591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АТҚК ж/е АТ»  ӘЦК  қаралып,мақұлданд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Рассмотрен и одобрен ЦМК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ОР и А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Хаттама/протокол №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08» декабр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2020 ж/г.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ӘЦК төрағас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Председатель ЦМК  ____________ Майер А.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firstLine="3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Бекітемін / Утверждаю  </w:t>
            </w:r>
          </w:p>
          <w:p>
            <w:pPr>
              <w:pStyle w:val="Normal"/>
              <w:ind w:left="595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Директордың ОЖ жөніндегі орынбасары     </w:t>
            </w:r>
          </w:p>
          <w:p>
            <w:pPr>
              <w:pStyle w:val="Normal"/>
              <w:ind w:left="595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Зам. директора по УР                                                                                                                                   _____________  Передерий Е.А.</w:t>
            </w:r>
          </w:p>
          <w:p>
            <w:pPr>
              <w:pStyle w:val="Normal"/>
              <w:ind w:left="595" w:hanging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«___»  декабря  2020  ж/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Қашықтан білім беру технологиялары қолданылғ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kk-KZ"/>
        </w:rPr>
        <w:t>«Қоршаған орта мен еңбекті қорғау»</w:t>
      </w:r>
      <w:r>
        <w:rPr>
          <w:rFonts w:cs="Times New Roman" w:ascii="Times New Roman" w:hAnsi="Times New Roman"/>
          <w:sz w:val="28"/>
          <w:szCs w:val="20"/>
          <w:lang w:val="kk-KZ"/>
        </w:rPr>
        <w:t>пәнінен емтихандық тест тапсырмал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Экзаменационные тестовые задания по дисциплине 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>««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Охрана труда и окружающей среды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 xml:space="preserve">»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 применением дистанционных образовательных технологий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sz w:val="28"/>
          <w:szCs w:val="20"/>
          <w:lang w:val="kk-KZ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Мамандық/Специальность: </w:t>
      </w:r>
      <w:r>
        <w:rPr>
          <w:rFonts w:cs="Times New Roman" w:ascii="Times New Roman" w:hAnsi="Times New Roman"/>
          <w:sz w:val="28"/>
          <w:szCs w:val="20"/>
          <w:lang w:val="kk-KZ"/>
        </w:rPr>
        <w:t>1201000 – «</w:t>
      </w:r>
      <w:r>
        <w:rPr>
          <w:rFonts w:cs="Times New Roman" w:ascii="Times New Roman" w:hAnsi="Times New Roman"/>
          <w:sz w:val="28"/>
          <w:szCs w:val="20"/>
          <w:lang w:val="ru-RU"/>
        </w:rPr>
        <w:t>Техническое обслуживание, ремонт и эксплуатация автомобильного транспорта»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>Біліктілік/Квалификация: 1201123 – «Техник механик»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Әзірлеген / Разработал: Ошорова Розбуви Зайнидиновна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Курс – 4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Өткізілетін орны/Место проведения: платформа </w:t>
      </w:r>
      <w:r>
        <w:rPr>
          <w:rFonts w:cs="Times New Roman" w:ascii="Times New Roman" w:hAnsi="Times New Roman"/>
          <w:sz w:val="28"/>
          <w:szCs w:val="20"/>
        </w:rPr>
        <w:t>Edupag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8221"/>
      </w:tblGrid>
      <w:tr>
        <w:trPr>
          <w:trHeight w:val="3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ь определение «Охраны труда»:</w:t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законодательства  Республики Казахстан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рана труда – система законодательных актов, направленных на сохранение здоровья и работоспособности человека в процесс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рана труда – система социально-экономичных, организационных, технических, гигиенических и лечебно-профи профилактических мероприятий и средст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рана труда – система законодательных актов, социально-экономичных, организационных, технических, гигиенических и лечебно-профи профилактических мероприятий и средств, направленных на сохранение здоровья и работоспособности человека в процесс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онных мероприятий, предотвращающих или уменьшающих воздействие на работающих вредных производственных фактор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технических способов, предотвращающих или уменьшающих воздействие на работающих вредных производственных фактор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ма – эт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ғары -повышенный,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окупность ранений, которые повторяются в тех или иных контингентов насел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чай воздействия на работающего вредного фактор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якое нарушение анатомической целостности организма или нарушение его функций вследствие внезапной действия на него любого опасного производственного фактор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й случай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якое нарушение анатомической целостности организма или нарушение его функций вследствие внезапной действия на него любого опасного фактор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зические опасные и вредные производственные факторы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ная или пониженная влажность воздуха, изделия, заготовки, материал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е уровни шума и вибрации на рабочем мес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ное или пониженное барометрическое давление или резкое его измен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организм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тици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сихофизиологические опасные и вредные производственные факторы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вно-психические перегрузки, физические перегруз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онные средст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зки анализаторов, монотонность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вибрац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грузки анализаторов, монотонность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ь определение коэффициента тяжести травматизм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ғары -повышенный,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количество несчастных случаев со смертельным исход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количество несчастных случаев со смертельным исходом, что приходится на 1 работающег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количество дней нетрудоспособности, приходящееся на 1 работающег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количество дней нетрудоспособности, приходящееся на 1 несчастный случа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количество несчастных случаев со средней тяжестью, что приходится на 1 работающег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понимают под управлением охраной труд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у, принятие и реализацию мероприятий по обеспечению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труда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ю политики государства в области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состоянием охраны труда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ледование причин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охраны труда создае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ешения задач управлен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ланирования работ по охран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без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редотвращения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обеспечения работающих средствами индивидуальной и коллективной защит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ужба охраны труда функционирует как самостоятельное подразделение при численности работающих на предприятии производственной сферы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 и боле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 и боле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 и боле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 и боле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 и боле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охраны труда комплектуе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ами, имеющими высшее образование и стаж работы по профилю производства не менее 3-х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ами, которые имеют высшее образование и стаж работы по профилю производства не менее 1-го го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ами, которые имеют высшее образование и стаж работы по профилю производства не менее 5-ти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ами, которые имеют средне-техничское  образование и стаж работы по профилю производства не менее 5-ти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ами, которые имеют средне-техничское  образование и стаж работы по профилю производства не менее 3-х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ормированный рабочий день – эт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ый режим рабочего времени, установленный законодательством для определенной категории работников, продолжительность труда которых не поддается четкому учету и не может быть ограничена рамками нормального рабочего времен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хождение работника на предприятии после окончания рабочего дня для выполнения задач, которые не входят в ежедневных обязанностей работника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ых, для определенной категории работников, продолжительность труда которых не может быть ограничена рамками нормального рабочего времен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время, установленное законом, в которой рабочие и служащие обязаны находиться на территории предприятия, выполнять порученную им работу и действовать в соответствии с Правилами внутреннего распоряд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ый режим рабочего времени, установленный законодательством для определенной категории работников, котрый не может быть ограничен рамками нормального рабочего времен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прерывный контроль за безопасностью труда на предприятии обеспечивает, занимается организацией и координацией работы по охране труд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асл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й работни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одит и регистрирует повторный инструктаж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осредственный руководитель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й работни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торный инструктаж по вопросам охраны труда с работниками обычных профессий проводи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год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счастный случай считается несчастным случаем на производстве, когд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аботника на рабочем месте остановилось сердц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выходной день во время ликвидации пожара на предприятии работник получил ожог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ник в свободное от работы время в столовой на территории предприятия отравил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ь во время перерыва на рабочем месте изготовлял деталь для личных нужд и был травмирова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ник направляясь на предприятие пострадал в дорожно транспортном происшеств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инструктажа, который проводится инженером по охране труда на предприятии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на рабочем мес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о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травматич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дней, которые отводятся на проведение специального расследования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счастные случаи, которые подлежат специальному расследованию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ликвидации пожара с временной потерей трудоспособ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алкогольном или наркотическом отравлен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ые несчастные случаи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ликвидации стихийного бедствия с временной потерей трудоспособ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олучении легкой степени травм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мер, который составляет возмещение ущерба, причиненного застрахованному работнику при временной потере трудоспособности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ғары -повышенный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от утраченного заработка потерпевшег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утраченного заработка потерпевшег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месячный заработок потерпевшего за период нетрудоспособ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месячный заработок работников предприятия за период нетрудоспособ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ется страховыми компания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мер, который составляет единовременное пособие семье застрахованного работника, погибшего на производстве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сти среднемесячных окладов на семью погибшего и двести минимальных окладов на каждого иждивенц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а годовых заработки погибшего на семью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илетний заработок погибшего на семью и летний на каждого иждивенц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 пределах, установле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рудовым кодекс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спублики Казахста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ется страховыми компания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санитария – эт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мер, направленных на совершенствование рабочего мес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лечебных мероприятий по предотврощению проф.заболеван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онных мероприятий и технических средств, предотвращающих или уменьшающих воздействие вредных производственных фактор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индивидуальных мероприятий, которые должны выполняться каждым работником с целью предотвращения возможных заболеваний или отравлен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ргономические условия производст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нормировании параметров микроклимата учитывае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ғары -повышенный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, в котором работаю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го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ж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определении относительной влажности стационарным психрометром учитывае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психрометр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цифербла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шка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температур двух термометр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дного из термометр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степени воздействия на организм человека вредные вещества (согласно ГОСТа) разделяют на количество классов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дные вещества нормируют п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не-смертельной доз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не-смертельной концентрац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характеру воздействия на организм челове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нично-допустимой концентрац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тимальной концентрац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 концентрации вредных веществ, которая при ежедневной работе в течение всего трудового стажа не вызывает заболевани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ую степень 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мертельная доз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мертельная концентр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чно-допустимая концентр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ая концентр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нцип работы газоанализатора УГ-2 базируется н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к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ован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м взаимодейств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м взаимодейств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ельно допустимая концентрация вредных веществ второго класс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К 0,05 – 0,1 мг / м куб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К 0,1 – 1,0 мг / м куб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К 7 – 10 мг / м куб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К 1,0 – 5 мг / м куб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К 0,1-10 мг / м куб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йствие, которое может привести пыль на организм человек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генно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ражающе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чебн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ства защиты, используемые при работе с токсической пылью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левые повяз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е оч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иратор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– эт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Созда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ещенности поверхностей предметов, обеспечивающеевозможность зрительного восприятия этих предмет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вета на поверх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е силы света к перпендикулярной площадк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ая мощность излуч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еделение светового потока по периметру  зд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иницы, в которых измеряется освещение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т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мен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пер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вентиляции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шум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воздух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нормальных микроклиматических услов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рывобез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комфорт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нитарно-гигиеничная эффективность вентиляции оценивае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эффициенту полезного действ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здаваемому шум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у эффект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газованности воздух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олному давлению, созданному вентилятор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духообмен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ределить кратность воздухообмена на малярном участке, в котором концентрация пыли составляет 27мг/м3, а ПДК пыли 3 мг/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ируется шум п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ом восприят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дным воздействием на организм челове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ю зву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нем зву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мовыми параметра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ьшая допустимая площадь производственного помещения на одного рабочего (м кв)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 управляющему органу СУОТ на предприятии относя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едж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ых подразделен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инженерно-технический персона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рач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гда в организации создают службу охраны труда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х численностью 100 работник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работников которого превышает 50 человек, создается служба ОТ или вводиться должность специалиста по 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усмотрению администрац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работников которого превышает 100 человек, создается служба ОТ или вводиться должность специалиста по 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х численност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работник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каких условиях работодатель имеет право перевести работника на другую работу в той же организации для замещения отсутствующего работника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исьменного согласия работника, независимо от квалификации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рок от одного месяца в течении календарного года с оплатой труда по выполняемой работе, но не ниже среднего заработка по прежней работе, и при отсутствии противопоказаний по состоянию здоровья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срок от шести месяцев в течении календарного года с оплатой труда по выполняемой работе, но не ниже среднего заработка по прежней работе, и при отсутствии противопоказаний по состоянию здоровья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такое вредный производственный фактор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ор среды и трудового процесса, воздействие которого на работника при определенных условиях (интенсивность, длительность и т.д.) может вызвать профессиональное заболевание или привести к нарушению здоровья потомст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оры производственной среды, затрудняющие выполнение возложенных функц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шнее воздействие, не позволяющее выполнять установленное зада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ор среды и трудового процесса, воздействие которого на работника при определенных условиях (интенсивность, длительность и т.д.) может вызвать профессиональное заболева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оры производственной среды, затрудняющие дыхательные пу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ая работа считается работа в ночное время и как она оплачиваетс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22.00 до 06. 00 оплачивается в повышенном размере, конкретные размеры устанавливаются работодателем с учетом мнения трудового коллектива, трудовым договор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22.00 до 06. 00 оплачивается в двойном размер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00.00 до 08.00 оплачивается в полуторном размер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00.00 до 08.00 оплачивается в двойном размер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00.00 до 08. 00 оплачивается в повышенном размере, конкретные размеры устанавливаются работодателем с учетом мнения трудового коллектива, трудовым договор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е из перечисленных положений являются существенными условиями трудового договора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. Имя, отчество работника и наименование работодател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работы, должность, трудовые функции, режим труда и отдых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ия об испытан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«А» – «С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«А» – «В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носятся ли сведения о дисциплинарных взысканиях в трудовую книжку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все дисциплинарные взыскания внося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, не вносятся, за исключением случаев, когда дисциплинарным взысканием является увольн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решается администрацией организац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, не внося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 дисциплинарные взыскания которые привели к производственному травматизм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входит в обязанности работника в области охраны труда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хранение выданной ему спецодеж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ть режим труда и отдых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вестить своего непосредственного руководителя о несчастном случае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меры по предотвращению развития аварийной ситуации на рабочем мес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ть помощь пострадавшем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 расследования несчастного случая по заявлению пострадавшег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  <w:r>
              <w:rPr>
                <w:rFonts w:cs="Arial" w:ascii="Arial" w:hAnsi="Arial"/>
                <w:color w:val="919191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дн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дн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е опасности относятся к техногенным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одн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изводственные аварии в больших масштаб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язнение воздух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родные катаклизм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лятрес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опасности классифицируются по происхождению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ропоген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ульсив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улятив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логическ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ческ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стояние, при котором потоки за короткий период времени могут нанести травму, привести к летальному исходу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ное состоя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вычайно опасное состоя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фортное состоя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стимое состоя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езненное состоя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оспособность характеризуе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ом выполнения работ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ом выполняемой работ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м и качеством выполняемой работ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м и качеством выполняемой работы за определённое врем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м выполняемой работы за определённое врем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фаз работоспособности существует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 ведет к появлению опасных и вредных  факторов в производственной среде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авильная эксплуатация технических  сист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блюдение  правил техники без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вышение пределов эксплуатационной возможности технических устройств и технологических процес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ие защитных устройств на рабочих мест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равильная эксплуатация агрессивных жидкост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приемлемый риск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пень риска, не приводящая к гибели челове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к, при котором защитные мероприятия позволяют  поддержиать достигнутый уровень без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к,  оцениваемый вероятностью смертельных  случаев в единицу времен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к,  оцениваемый вероятностью производственных травм в единицу времен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я приемлемый риск н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ние № 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ие  ситуации называют экстремальными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е ситуации, возникающие  внезапн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резвычайные ситуации с непредсказуемо сильными воздействиями  опасных и вредных  факторов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туация, когда физические и психологические  нагрузки достигают пределов, при которых человек  теряет  способность поступать адекватно сложившейся ситуац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асная ситуация  с непостредственной угрозой жизни челове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туация, когда физические нагрузки достигают пределов, при которых человек  теряет  способность поступать адекватно сложившейся ситуац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ультразвук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угие колебания с частотой более 16000 Гц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вень звука, превышающий порог чувствительности органа  слух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угие волны  с частотой менее 16 Гц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угие волны  с частотой около 8 Гц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угие волны  с частотой около 24 Гц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кончите фразу:  «Ситуации, при которых в значительной степени нарушается нормальное функционирование отдельного человека или чело</w:t>
              <w:softHyphen/>
              <w:t>веческого сообщества, являются ____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вычайны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ны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тре</w:t>
              <w:softHyphen/>
              <w:t>мальны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мальны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вмоопасны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быстрее всего сбить пламя, вспыхнув</w:t>
              <w:softHyphen/>
              <w:t>шее на челове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ить его водой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рыть плотной тканью (одеялом)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алить на землю и, перекатывая, сбить пламя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ыпать земл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омощью огнетушител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профилактики заражённых ран необходим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ожение асептической повяз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ка кровотеч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ывание водо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давить из раны кров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ать йод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 отравления  ядохимикатами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шенность, боли  в животе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снение в груди, одышка, влажные хрипы в легких, потлив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и в животе, жидкий стул, рвота, тошнот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моро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ог глаз, слизистых оболочек носоглотки, гортани, носовое кровотеч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птомы отравление кислотами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шенность, боли  в животе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и в животе, жидкий стул, рвота, тошнот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ог глаз, слизистых оболочек носоглотки, гортани, носовое кровотеч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снение в груди, одышка, влажные хрипы в легких, потлив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моро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проведении реанимационных мероприятий одним человеком соотношение числа вдохов и числа нажатий на грудину должно составлять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: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:30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:1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:10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:1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При проведении реанимации двумя людьми соотношение числа вдохов и числа нажатий на грудину должно составлять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: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:30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:1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:10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:1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 смерть – эт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шая потеря крови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ненное состояние сознания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обратимое разрушение организма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ояние после прекращения кровообращения и дых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ояние после прекращения дых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врачебная помощь оказывается с целью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енного устранения угрожающих жизни явлен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ранения последствий поражений, предупреждения осложнен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ечивания до конца узкими специалиста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анение кровотеч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консультативной помощ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е  опасное   кровоте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иллярно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озно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ериально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иллярное, венозно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шанно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ва нормальная продолжительность рабочего дня в неделю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ас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 ча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час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чем работник обязан немедленно известить своего руководителя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любой ситуации, угрожающей жизни и здоровью люд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ждом несчастном случае, происшедше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авонарушениях происходящих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фактах нахождения на рабочем месте лиц в алкогольном и наркотическом состоян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м перечисленн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ой срок после окончания расследования несчастного случая пострадавшему выдается акт формы Н-1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суто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хдневный сро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месяц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и недел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требованию пострадавщег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вы действия профсоюзного органа по окончании расследования несчастного случая на производстве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на заседании мер по предупреждению несчастных случае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при рассмотрении работодателем результатов расследования несчастного случая для принятия предупредительных мер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всех причин несчастного случ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установленных сроков расследования несчастного случ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варианты верн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их случаях проводится внеплановый инструктаж, где он</w:t>
              <w:br/>
              <w:t>фиксируется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риеме на работу с записью в личную карточк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ведении новых правил, инструкций по охране труда, изменении технологического процесс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 выполнении работ повышенной опасности с записью в наряде-допуск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ведении новых правил, инструкций по охране труда, изменении технологического процесса, перерывах в работе более 2 месяцев. Фиксируется в журнале регистрации инструктажа на рабочем месте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ыполнении работ с вредными и (или) опасными условиями труда – более 30 дней. фиксируется в журнале регистрации инструктажа на рабочем месте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адание № 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 расследования несчастного случая по заявлению пострадавшег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дн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дн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 хранения материалов расследования несчастных случаев у работодател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отказе работника от выполнения работ в случае возникновения опасности для его жизни работодатель обязан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ить работу по другой специаль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ить работнику отгул до устранения 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латить время простоя до устранения опасности</w:t>
            </w:r>
            <w:r>
              <w:rPr>
                <w:rFonts w:cs="Arial" w:ascii="Arial" w:hAnsi="Arial"/>
                <w:color w:val="919191"/>
                <w:lang w:val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оргнуть договор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ести на другой вид работы, с сохранением заработной плат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торжение трудового договора по инициативе работодателя допускае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ериод длительной временной нетрудоспособности работни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ериод пребывания работника в отпуск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 нарушении работником правил охраны труда, что создало угрозу несчастного случая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сех вариант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ериод отпуска по уходу за ребенк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пускается в процессе обслуживания и ремонта автотранспортных средств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ять немедленно разлитое масло или топливо с помощью песка или опилок, которые после использования следует ссыпать в металлические ящики с крышками, устанавливаемыми вне помещ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влять инструменты и детали на краях осмотровой ям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ть лёжа на полу (земле) без лежа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кладывать под вывешенный автомобиль вместо козелков диски колёс, кирпичи и другие случайные предмет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ладывать замасленные материалы вне специальцых ящик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процессе обслуживания и ремонта автотранспортных средств при работе с электроинструментом с напряжением выше 50 В необходим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ьзоваться защитными средствами (в зависимости от вида работ- диэлектрическими перчатками, галошами, ковриками, деревянными сухими стеллажами)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диэлектрические перчатки только при подключении электроинструмента к электросети при отсутствии или неисправности штепсельного разъём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льзовать диэлектрические перчатки только при переноске электрического инструмента, держа его за кабел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неисправный инструмен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диэлектрические перчатки при отсутствии или неисправности штепсельного разъём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у разрешается выдавать паяльные лампы, электрические и пневматические инструменты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ам, прошедшим инструктаж и знающим правила обращения с ни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лько электротехническому персоналу организации, имеющему группу по электробезопасности не ни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ько электротехническому персоналу организации, имеющему группу по электробезопасности не ни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цам, не моложе 18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усмотрение руководителя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зоне технического обслуживания и ремонта автотранспортных средств (АТС) допускае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авлять АТС топлив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анить чистые обтирочные материалы отдельно от использованны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тирать АТС и мыть их агрегаты легковоспламеняющимися жидкостями (бензином, растворителями и т.п.)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анить отработанное масло, порожнюю тару из-под топлива и смазочных материал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анить горюче смазочные материал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необходимо предпринять при попадании кислоты, щелочи или электролита на открытые части тела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 длительное (1 ч) обмывание струёй холодной воды, наложение сухой асептической (стерильной) повязки и немедленное обращение к врач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азать пораженное место маслами или жира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ложить холод на 20-30 мину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 длительное (1 ч) обмывание струёй холодной во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ать антисептическим материала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накачке шин воздухом не допускае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, предъявляемые к хранению и транспортировке исходных материалов, заготовок, готовой продукции и отходов производст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ить подкачку шин без демонтажа, если давление воздуха в них снизилось не более чем на 40% от нормы и есть уверенность, что правильность монтажа не нарушен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равлять положение шины на диске постукивани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и накачку в два этапа: вначале до давления 0,05 МПа (0,5 кгс/см²) с проверкой положения замочного кольц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обнаружения неправильного положения замочного кольца необходимо выпустить воздух из накачиваемой шины, а затем повторить накачку в два этапа: вначале до давления 0,05 МПа (0,5 кгс/см²) с проверкой положения замочного кольц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правильного отве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соблюдении каких условий допускается освещение осмотровых канав светильниками напряжением 127-220 В 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я электропроводка должна быть внутренней (скрытой), имеющей надёжную электрои гидроизоляци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етительная аппаратура и выключатели должны иметь электро- и гидроизоляци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ильники следует закрывать стеклом или ограждать защитной решетко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ллические корпуса светильников должны заземляться (зануляться)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ё перечисленно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кие виды инструктажей по охране труда должны проводиться в организации (ГОСТ 12.004-9 п.7)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водный инструктаж по охране труда, первичный инструктаж на рабочем месте, повторный, внеплановый, целевой инструктажи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ый инструктаж по охране труда, первичный, повторный и внеплановый инструктажи на рабочем месте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ый инструктаж на рабочем месте, повторный, внеплановый, целевой инструктаж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водный инструктаж по охране труда, первичный инструктаж на рабочем месте, целевой инструктажи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водный инструктаж по охране труда, первичный инструктаж на рабочем месте, повторный инструктажи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ыберите правильную последовательность действий при обнаружении пожар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ть эвакуацию людей, позвонить по телефону 101, проверить включение автоматических средств пожаротушения, начать спасение материальных ценност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вонить по телефону 101, начать эвакуацию людей и спасение материальных ценностей, проверить включение автоматических средств пожаротуш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озвонить по телефону 101, принять посильные меры по эвакуации людей и тушению пожар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вонить по телефону 101, начать эвакуацию людей и спасение материальных ценност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вонить по телефону 101, проверить включение автоматических средств пожаротушения, начать эвакуацию людей и спасение материальных ценностей,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е расстояние должно быть от места производства электросварочных и газопламенных работ до взрывоопасных материалов и оборудования (газовых баллонов, газогенераторов) (п.9.1.3 СНиП 12-03-2001)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нее 5 м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нее 7 м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 менее 10 м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нее 15 м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нее 20 м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й документ необходимо выдавать на выполнение работ в зонах действия опасных производственных факторов, возникновение которых не связано с характером выполняемых работ (СНиП 12-03-2001 п.4.11)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авила Т.Б. перевозки опасных груз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-допуск в трех экземплярах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Наряд-допуск в двух экземплярах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яд-допуск по произвольной форме в двух экземплярах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ешение вышестоящей организации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ласие руководства действующего предприятия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 каком минимальном содержании кислорода разрешены работы внутри емкости без средств защиты органов дыхания (противогазов) (п.6.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ГОР)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10% объемны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объемны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18% объемны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ниже 20% объемны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объемны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о необходимо сделать в первую очередь при поражении человека электрическим током (МИ поПП)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свободить пострадавшего от действия электрического то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ить к реанимации пострадавшег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тащить пострадавшего за одежду не менее чем на 8 метров от места касания проводом земли или от оборудования, находящегося под напряжени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ить в скорую помощ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ить наличие дых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каком количестве работников должна быть разработана инструкция, определяющая действие персонала по эвакуации людей при пожаре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ее 50 человек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человек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0 человек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 человек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0 человек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вы размеры границы опасных зон вблизи движущихся частей машин и оборудования, если другие повышенные требования отсутствуют в паспорте или инструкции завода-изготовителя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 что несут ответственность руководители подрядных организаций (СТО 025)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обственную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безопасность работников подрядных организац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безопасность работников подрядных организац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действия и безопасность своих работник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За выполнение всех требований производственной без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аждый работник подрядной организации, допущенный к производству работ на территори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а, должен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ть трудовую дисциплину, установленную подрядной организацией и требованиями Заказчика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имать меры к немедленному устранению причин и условий, препятствующих или затрудняющих нормальное производство (инцидент, авария), создающих угрозу жизни и здоровью работающих, и немедленно сообщать о случившемся непосредственному руководителю работ и администрации Заказчика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ержать свое рабочее место, оборудование, инструмент и приспособления в порядке, чистоте и исправном состоянии, а также соблюдать чистоту и порядок на производственной территории Заказчик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ть технику безопасности при выполнении подрядных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 перечисленное верно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каком количестве людей, единовременно находящихся на этажах зданий и сооружений, на видных местах должны вывешиваться планы эвакуации люд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человек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ее 10 челове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человек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человек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е устанавливаются ограждения на границах зон потенциально опасных производственных факторов (п. 4.10 СНиП 12-03-2001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нальные ограждения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игнальные ограждения и знаки безопасности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хранительные защитные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но-защитные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ечные ограждения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ам подрядной организации запрещае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ть и допускать посторонних лиц на территорию месторождений и объектов Заказчи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осить и хранить огнестрельное, холодное и другое оружие на объектах и месторождениях Заказчи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ывать информацию о получении производственной травмы от непосредственного руководителя и уполномоченных лиц работодателя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но указанное в п.1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но указанное в п.1-3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адание № 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ом случае рабочие места и проходы к ним должны быть ограждены защитными ограждениями в соответствии с ГОСТ 12.4.059-89 (п. 6.2.16 СНиП 12-03-2001)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ерепаде высот 1,0 м и более и расстоянии менее 3 м от границы перепада по высо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и перепаде высот более 1,3 м и на расстоянии менее 2 м от границы перепада по высо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 перепаде высот 1,3 м и более и расстоянии менее 4 м от границы перепа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ерепаде высот 1,5 м и более и расстоянии менее 3 м от границы перепа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ерепаде высот 0,8 м и более и расстоянии менее 2,5 м от границы перепада по высо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адание № 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ожно ли снимать предупреждающие знаки и подключать оборудование к источникам энергии до полного завершения всех работ на оборудовании (п.7.1.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П 12-03-2001)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, но только в присутствии лица, ответственного за производство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, если оборудование подключается на краткий период времени для проверки качества выполненных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Запрещается до полного выполнения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ешается, если данные действия не мешают выполнению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, с разрешения органов надзор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  <w:lang w:val="ru-RU"/>
              </w:rPr>
              <w:t>Какая периодичность проведения практических тренировок по эвакуации людей в случае пожара установлена Правилами противопожарного режима в Р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еже одного раза в три месяц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Не реже одного раза в полугодие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еже одного раза в год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еже одного раза в два год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еже одного раза в три год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  <w:lang w:val="ru-RU"/>
              </w:rPr>
              <w:t>На какие категории в зависимости от характера применения подразделяются средства защиты работающих, согласно ГОСТ 12.4.011-89 «Средства защиты работающих» и в зависимости от характера их применения средства подразделяю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защиты от поражения электрическим током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редства коллективной и индивидуальной защиты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тва защиты лица;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тва защиты глаз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левые мас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ем утверждаются правила внутреннего трудового распорядка организации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ем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одателем с учётом мнения представительного органа работников организации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м собранием (конференцией) работников организации по представлению работодателя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ыми комитетами с учётом мнения работодателя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ым решением работодателя и профсоюзных комитетов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ем обеспечивается разработка инструкций по охране труда для работников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м соответствующего структурного подразделения организации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ем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м по охране труда совместно с руководителем подразделения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м по охране труда организации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м по охране труда совместно с членами профсоюзной организац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язан ли руководитель организации проходить обучение по охране труда и проверку знаний требований охраны труда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язан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усмотрению специалиста по охране труд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мотрению профсоюзного комитет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усмотрению государственного инспектора по охране труд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й вид инструктажа по охране труда должен пройти работник при изменении технологического процесса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на рабочем мес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овые отношения регулирует законы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сновопологающие документы по охран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руде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орьбе с коррупцией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раке и семье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редствах массовой информации 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овите документ заключенный между работником и работодател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овой договор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око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ор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рандум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орган осуществляет контроль за проведением санитарно-гигиенических мероприятий, направленных на предупреждение загрязнения внешней природной среды, на оздоровление условий труда, предупреждение и снижение заболеваемости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законодательства  Республики Казахста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санэпидслужб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РК по ЧС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инспектор труд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хслужб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энергослужб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блюдение в организациях трудового законодательства РК , обеспечение соблюдения и защиты прав  и свобод работников, прав на безопасные условия труда осуществляет контроль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инспектор труд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анэпидслужб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К по ЧС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энергослужб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хслужб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защите населения, объектов хозяйствования и территорий от аварий,  катастроф и стихийных бедствии, предупреждению и ликвидации чрезвычайных ситуации  природного и техногенного характера осуществляет контроль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законодательства  Республики Казахста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инспектор труд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анэпидслужб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К по ЧС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энергослужб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хслужб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 нарушение охраны труда и техники безопасности, несут ответственность должностные лиц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законодательства  Республики Казахста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тивную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циплинарн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ую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ериальную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перечисленные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чий, за нарушение трудовой дисциплины несет ответственность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циплинарну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тивну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у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риальну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ше перечислен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инструктаж проводит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женер по технике без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водитель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ер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гадир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ани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й инструктаж  проводят,  вновь поступающими на работ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ущий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уктаж  на рабочем мес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тор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ланов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нарушении правил  и инструкции по технике  безопасности, при изменении технологического процесса и оборудования проводят инструктаж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лановый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ущий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уктаж  на рабочем мес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тор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й инструктаж проводят систематический, через определенный промежуток времени и с целью проверки и повышения уровня знаний по охран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торный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ланов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уктаж  на рабочем мес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ущ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одят ежедневно,  с работниками перед выполнением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ущий инструктаж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й инструктаж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уктаж  на рабочем мест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торный инструктаж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лановый инструктаж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расследовании несчастного случая на производстве оформляе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око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вор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нал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пис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расследовании несчастного случая  происшедшего на производстве,  оформляется акт по форм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1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2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5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10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8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кт по форме Н-1 храни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лет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ы несчастного случая комиссия должна  расследовать в теч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расследования и учета несчастных случае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асов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их случаях считается несчастный случай, не связанным с производств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  предприятия при выполнении пострадавшим трудовых обязанност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 следовании  на работу  или с работы  на представленном предприятием транспортом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ыполнении работ,  в сверхурочное врем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исшедшие на территории предприят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зультате опьянения, если оно явилось следствием употребления работником,  алкогол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кажите несчастные случаи,  произошедшие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  предприятия при выполнении пострадавшим трудовых обязанност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разрешения  администрации самовольного использования в личных целях, транспортных средст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зультате опьянения, если оно явилось следствием употребления работником алкогол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 спортивных играх на территории предприятия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изготовлении  детали,  пострадавшим в личных  целя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стему организационных  мероприятий и технических средств, предотвращающих воздействие на работающих опасных производственных факторов называе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травматизм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санитар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частный случай на производств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м заболеванием относя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лом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м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ал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п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л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шибы, раны, переломы,  каким видам травмам относя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анически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ловым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чески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рически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бинированны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м причинам относятся производственный травматизм, полученный работником при несвоевременном или некачественном проведении  инструктажа и обучения по охран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онным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нически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тарно-гигиенически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хофизиологически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омически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м причинам относятся производственный травматизм, полученный работником при несвоевременном или некачественном проведении  инструктажа и обучения по охран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графический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омическ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пповой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графический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ический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стему организационных мероприятий и технических средств, предотвращающих или уменьшающих воздействие на работающих вредных производственных факторов называе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ственный травматизм и профессиональные заболе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санитар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травматиз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частный случай на производств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санитар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их случаях появляются рвоты, тошнота, одышка, в тяжелых случаях - судороги и потеря созн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л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г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морож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рза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лом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овите место нахождения работника при выполнении им трудовых обязанностей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чее мест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чая зон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изводственное помещ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уж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овите пространство на которых находятся места постоянного или временного пребывания работающег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чая зон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изводственное помещ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чее мест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уж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овите место в которых осуществляется трудовая деятельность людей, связанная с участием в различных видах работ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изводственное помещ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чая зон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чее мест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с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уж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кажите устройства, которые  применяются для быстрой остановки движущихся машин и оборудо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Тормозные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едохранительны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градитель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Блокировоч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Защитны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служивающий комплекс оборудования,  который применяют на расстоян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Дистанционное управл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Сигнализационное управл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улевое управл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учное управл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ше перечислен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овите метод защиты, который быстро предупреждает  о наступающей или наступившей 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игнализ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ентиля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вещ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золя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ше перечислен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овите метод защиты, который предотваращает загазованность и задымленность помещ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ентиля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игнализ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золя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ыше перечисленны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благоприятно действующий звук на челове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Шу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Изоляция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бр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щ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е методы защиты используют от шум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ше перечислен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меньшение шума в источник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Изменение направленности излучение шум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устическая обработка помещен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меньшение шума на пути его распростран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овите средство,  индивидуальной защиты от шум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Наушник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стю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ув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ас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ство индивидуальной защиты глаз,  от твердых частиц,  пыл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иратор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виц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. одеж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ство для защиты рук, от механических травм, термических ожогов, агрессивных и раздражающих вещест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чат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ки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пиратор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. одеж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ство для защиты головы, от  механических травм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виц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пиратор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. одеж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защиты органов дыхания,  какое применяют средство индивидуальной защит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пасные и вредные производственные факторы на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иратор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ки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чатк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ю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поддержание температуры воздуха в помещении зимой предусматривае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л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иля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щ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яция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р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намеренное электрическое соединение с землей называе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щитное заземл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ул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итное отключ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итное огражд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я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е номинальное напряжение применяется для уменьшения опасности поражения электрическим ток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е напряж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окое напряж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нее напряж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ное напряж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лнительное напряж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е  напряжения используется в помещениях с повышенной опасностью и для ручного электрифицированного инструмента,  переносных светильник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36 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100 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220 В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е виды изоляции применяется в электроустановк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ше перечисленны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нительная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енн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ч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кажите причины возникновения пожаров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 пожарной безопасн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ность производственного оборудо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ушение правил эксплуатации электрооборудо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мер пожарной безопасности при проведении электросварочных рабо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жные обращение с огн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ыстрое сгорание горючей смеси, не сопровождающееся образованием сжатых газов это-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ыш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гора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пламен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возгора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воспламен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ыстрое химическое превращение,  сопровождающееся выделением энергии и образованием сжатых газов это-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ыв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ыш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пламене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возгора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воспламен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остановке дыхания,  оказывать  первую медицинскую помощ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Делать искусственное дыхание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нюхать нашатырный спир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Растирать тела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ложить на бо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ать теплую вод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потере сознания следует оказывать первую мед. помощ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нюхать нашатырный спирт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елать искусственное дыха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ложить  холодной компресс голову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ложить на бо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ать теплую вод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отравлении следует оказывать первую мед. помощ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омыть желудок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нюхать нашатырный спир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Растирание  тел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ложить на бо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ть искусственное дыха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замерзании следует оказывать первую мед. помощ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первой помощи пострадавшим на производ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Растирание тела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нюхать нашатырный спир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елать искусственное дыха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ложить на бо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ыть желудок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кумент, потвержающий трудовую деятель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сновопологающие документы по охран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овая книж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ая книж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пор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ховой полис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 счет каких средств работники, занятые на работах, связанных с движением транспорта, проходят обязательные предварительные и периодические медицинские осмотры (обследования)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вое регулирование условий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работодател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вой сч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варительный медосмотр (обследование) работники проходят за свой счет, периодический - за счет работодател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тельные предварительные и периодические медицинские осмотры не оплачиваю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ый медосмотр (обследование) работники проходят за счет работодателя, периодический - за свой сч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ытания подъемников производятся статической нагрузк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е предельной на 10%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е предельной на 20%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е предельной на 50%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узкой, равной массе автомобиля, для обслуживания которого используется данный подъемни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вной предельно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заливе антифриза в систему охлаждения без расширительного бачка необходим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, предъявляемые к хранению и транспортировке исходных материалов, заготовок, готовой продукции и отходов производст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ивать до горловины радиатор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уровня, заполняемого водо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10% меньше объема системы охлажд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25% меньше объема системы охлажд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15% меньше объема системы охлажд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обходимое число переходных мостиков для осмотровых канав соответствует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у мест устанавливаемых на канаве автомобилей минус оди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у мест устанавливаемых на канаве автомобилей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у мест устанавливаемых на канаве автомобилей плюс оди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егламентируе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у мест устанавливаемых на канаве автомобилей плюс д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и разрешается хранить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, предъявляемые к хранению и транспортировке исходных материалов, заготовок, готовой продукции и отходов производст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тапливаемых и неотапливаемых помещениях, под навесами и на специально отведенных открытых площадк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м свободном месте на территории предприят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в отапливаемых и неотапливаемых помещениях или под навеса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м свободном месте на территории предприятия, расположенном около пожарного водоема или гидран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верного отве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разливе этилированного бензина и попадании его на автомобили, оборудование, пол и т.д. для дегазации применяе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ая хлорная известь или кероси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вор хлорной извести или кероси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е средство из вышеперечисленны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ола и площадки – раствор хлорной извести, для металлических поверхностей - кероси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ыть водо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чным механизированным инструментом запрещается работать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 стремяно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одмост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риставных лестниц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одвесных ле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жа на земл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жно ли организовывать встречное движение транспорта по территории предприятия или в виде пересекающихся потоков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правления охраной труда на предприятиях автомобильного транспор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если количество автомобилей предприятия не превышает 50 единиц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, если интенсивность движения не более 10 автомобилей в час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исит от ширины подъездных пут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жарный щит может быть расположен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рядом с пожарным шкафом или в помещении, оборудованном системой автоматического пожаротуш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рядом с кабинетом руководителя предприят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бом месте на территории предприятия. на пути эвакуации во время пожар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идном месте и иметь свободный и удобный доступ и не служить препятствием при эвакуации во время пожар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идном месте и иметь свободный и удобный досту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можно ли применение воздушно-пенного огнетушителя при тушении расплавленных веществ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но только в закрытом помещен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но только на открытом пространств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, необходимо выбрать другой тип огнетушител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верного отве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симально допустимое содержание оксида углерода в воздухе рабочей зоны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нтрация не должна превышать предельно-допустимой концентрации для воздуха рабочей зон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нтрация не должна превышать предельно-допустимой концентрации для воздуха рабочей зоны, если человек работает в таких условиях менее одного час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нтрация не должна превышать предельно-допустимой концентрации для воздуха рабочей зоны, если человек работает в таких условиях менее половины рабочей смен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нтрация может превышать предельно-допустимую концентрации для воздуха рабочей зоны, если помещение оборудовано системой приточной вентиляци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нтрация может превышать предельно-допустимой концентрации для воздуха рабочей зоны, если человек работает в таких условиях менее половины рабочей смен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д проведением работ, связанных с проворачиванием коленчатого и карданного валов, необходим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ить выключение зажигания (перекрытие подачи топлива для дизельных автомобилей), нейтральное положение рычага переключения передач (контроллера), затормозить автомобиль стояночным тормоз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ить зажигание (подачу топлива для дизельных автомобилей), проверить нейтральное положение рычага переключения передач (контроллера), затормозить автомобиль стояночным тормоз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ить зажигание (подачу топлива для дизельных автомобилей), проверить нейтральное положение рычага переключения передач (контроллера), освободить рычаг стояночного тормоз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ить выключение зажигания (перекрытие подачи топлива для дизельных автомобилей), нейтральное положение рычага переключения передач (контроллера), освободить рычаг стояночного тормоз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ить выключение зажигания (перекрытие подачи топлива для дизельных автомобилей), нейтральное положение рычага переключения передач (контроллера)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работе электроинструментом в местах с повышенной опасностью поражения человека электрическим током должно быть не выше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 какой стороны необходимо начинать тушение пожара на открытой площадке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одветренной сторон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наветренной сторон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ва по часовой стрелк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а против часовой стрел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любой сторон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чего используется пожарный инструмент конусное ведро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нгі -миним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упаковки красок, лаков, строительных масс, штукатурки, стиральных порошков, удобрен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доставки воды или песка к месту возникновения пожара или горения материал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жет использоваться в хозяйственных целях в случае производственной необходим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оформления пожарного стенда и демонстрации инспектору ГПС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ет использоваться в качестве уборочного инвентар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ельная норма переноски грузов вручную для женщин старше 18 лет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сновопологающие документы по охране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кг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кг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кг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кг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кг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бирать рабочее место от пыли, опилок, стружки, мелких металлических обрезков можн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О.Т. к производственным помещени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омощи щет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увать сжатым воздухо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омощи щетки или сжатого воздух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 уборки не регламентируе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омощью промышленного пылессос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ждый автомобиль должен быть оборудован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ллическими козелками, лопатой, цепями противоскольжения, специальными упорами для подкладывания под колеса, широкой подкладкой под пяту домкрата, медицинской аптечкой, знаком аварийной остановки или мигающим красным фонарем, огнетушител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ллическими козелками, лопатой, цепями противоскольжения, специальными упорами для подкладывания под колеса, медицинской аптечкой, знаком аварийной остановки или мигающим красным фонарем, огнетушител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патой, широкой подкладкой под пяту домкрата, медицинской аптечкой, знаком аварийной остановки или мигающим красным фонарем, огнетушител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ыми упорами для подкладывания под колеса, медицинской аптечкой, знаком аварийной остановки или мигающим красным фонарем, огнетушител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ллическими козелками, лопатой, цепями противоскольжения, специальными упорами для подкладывания под колеса, широкой подкладкой под пяту домкра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ки для погрузочно-разгрузочных работ должны быть спланированы и иметь уклон не более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при погрузочно-разгрузочных работа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граду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граду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граду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граду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градус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 имеет право осуществлять пуск двигателя на постах технического обслуживания и ремонта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, за которым закреплен автомобиль, бригадир слесарей, водитель-перегонщи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автоколонны, водитель, за которым закреплен автомобиль, слесарь, назначенный приказом и прошедший инструктаж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-перегонщик, бригадир слесарей, слесарь, назначенный приказом и прошедший инструктаж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автоколонны, водитель, за которым закреплен автомобиль, слесарь, назначенный приказом и прошедший инструктаж, бригадир слесар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к КПП, водитель, за которым закреплен автомобиль, слесарь, назначенный приказом и прошедший инструктаж, бригадир слесаре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мобиль пред началом смены должен быть подвергнут техническому освидетельствованию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ком гараж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ком гаража и водителе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м инженером АТ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ком КПП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ом случае из перечисленных не может быть использована пожарная кошма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тушения огня, вызванного горением ГСМ, ГЖ. ПВЖ и других горючих материалов, путем прекращения доступа кислоро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нутреннего убранства помещения - в качестве подстилки или ковр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тушения горящей одежды на пострадавши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локализации горения в начальной стадии пожар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верного ответ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должительность рабочего дня при 6-дневной рабочей неделе для подростков в возрасте 16-18 лет устанавливается не более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законодательства  Республики Казахстан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ч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ч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ч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ч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ч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зд на грузовых автомобилях, не приспособленных к перевозке пассажиров, разрешается лицам, сопровождающим грузы, но не более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елове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челове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челове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челове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человек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работе кувалдой клин или зубило необходимо удерживать клинодержателем с рукояткой длиной не более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3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8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ревянные рукоятки ручных инструментов должны быть изготовлены из дерева вязких пород с влажностью не выше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ребования Т.Б. к техническому состоянию подвижного соста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%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%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%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%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%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полнять резервуары этилированным бензином необходим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Правила Т.Б. перевозки опасных груз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стью для предотвращения парообразо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более чем на 90% их емк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чем на 75% их емк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чем на 65% их емк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регламентируется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гнетушитель – эт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труд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жарная безопасность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е средство сигнализации, предназначенное для оповещения людей о пожар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, автоматически срабатывающая при превышении контролируемым фактором (факторами) пожара пороговых значений в защищаемой зоне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еносное или передвижное устройство для тушения очагов пожара за счет выпуска запасенного огнетушащего веществ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ля отбора воды из водопроводной сети для тушения пожар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ративное устройств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ктами охраны окружающей среды в соответствии с законом «Об охране окружающей среды» являются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и общественная форма организации охраны окружающей среды и управления природоохранной деятельность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ли, недра, почвы, поверхностные и подземные воды, леса и иная растительность, животные и другие микроорганизмы и их генетический фонд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мосферный воздух, озоновый слой, леса, почвы, воды, земл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мосферный воздух, озоновый слой атмосферы, околоземное космическое пространств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ли, недра, почвы, поверхностные и подземные во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мосферный воздух, озоновый слой, леса, почвы, воды, земл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 ли учитываться мнение населения при размещении новых хозяйственных объектов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и общественная форма организации охраны окружающей среды и управления природоохранной деятельность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, если объект не загрязняет окружающую сред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если был проведен референду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ет, если есть положительное заключение экологической экспертиз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, если объект имеет стратегическое значен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еете ли Вы право требовать возмещения вреда, причиненного вашему здоровью в результате загрязнения окружающей среды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ружающая среда и влияние человека на природ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-повыше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если не было других нарушений здоровь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в случаях стихийных бедств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по страховым случая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Должно ли предприятия получать разрешения на выбросы и сбросы загрязняющих веществ, если они осуществляются в пределах допустимых нормативов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и общественная форма организации охраны окружающей среды и управления природоохранной деятельность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должн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,  сбросы не превышают допустимых норм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лжно на сброс химических веществ, в том числе радиоактивных вещест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 на выброс микроорганизм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, так как не вредит здоровью окружающих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выборе места строительства предприятия, для всех ли предприятий обязательно получать заключение государственной экологической экспертизы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и общественная форма организации охраны окружающей среды и управления природоохранной деятельность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зательно для всех предприят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для объектов республиканского знач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тельно только для особо опасных объектов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Только для тех предприятий, которые выбраны органами местного самоуправл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, не обязательн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Нужно ли направлять проект реконструкции и перепрофилирования существующего производства на государственную экологическую экспертизу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и общественная форма организации охраны окружающей среды и управления природоохранной деятельность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нужно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нужно, если «вредность» производства не увеличиваетс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нужно, т.к. это предприятие уже получило положительное заключение государственной экологической экспертизы ране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ужно только по согласованию с природоохранными органам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в этом необходимост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Распространяются ли требования в области охраны окружающей среды, предъявляемые к гражданским объектам, на военные и оборонные предприятия?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и общественная форма организации охраны окружающей среды и управления природоохранной деятельность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за исключением чрезвычайных ситуаци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я военных и оборонных объектов устанавливаются свои требования в области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за исключением чрезвычайных ситуаций, перечень которых утвержден в законодательном порядк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окружающей среды - эт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загрязнения окружающей среды при эксплуа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-транспортного комплекс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истема наблюдения за состоянием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истема прогноза изменения состояния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истема наблюдений, оценки и прогноза изменений состояния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истема наблюдений, оценки, прогноза и управления состояния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истема анализа изменения состояния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биосферы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загрязнения окружающей среды при эксплуа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-транспортного комплекс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государственная система мониторинга окружающей среды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загрязнения окружающей среды при эксплуа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-транспортного комплекс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обальная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альна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адание № 1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степени очистки промышленные отходы делятся н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росы токсичных компонентов автомобилем в транспортном поток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щие очистку, непроходящие очистк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сываемые поле очистки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 непериодическ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и неорганизованный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е и холод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мышленные выбросы по способу попадания в атмосферу делятся на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кружающая среда и влияние человека на природ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и физическ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е и горяч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и неорганическ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ые, жидкие и тверд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и неорганизован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лекс мероприятий направленных на восстановление нарушенных территорий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и повышения экологической безопасности и защита окружающей среды в дорожно-</w:t>
              <w:softHyphen/>
              <w:t>транспортном комплекс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ифик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гн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ляция-это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кружающая среда и влияние человека на природ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атмосферы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йчатая эрозия почв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 эрозия почв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подземных вод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я эрозия почв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зико- химические процессы очистки сточных вод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и повышения экологической безопасности и защита окружающей среды в дорожно-</w:t>
              <w:softHyphen/>
              <w:t>транспортном комплекс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тация и экстракц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чистк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ение и экстракция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дания и фильтрова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йтрализация и реагентная очистк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сточники загрязнения почв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кружающая среда и влияние человека на природ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ие веществ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ици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он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рогенные вещества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ществами из любых источников загрязнения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кон “Об охране окружающей среды” Республики Казахстан был принят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и общественная форма организации охраны окружающей среды и управления природоохранной деятельностью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94г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97г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01г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89г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90г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ологические факторы делятся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кружающая среда и влияние человека на природ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отические, биотические, антропоген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е, почвенны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, химические, биологическ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, космическ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иотические, биотические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псырм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ициатором организации экологического движения “Невада-Семей”был: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рау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охраны окружающей среды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қырыбы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ружающая среда и влияние человека на природу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ңгейі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избаев Т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енов О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женицын В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ылбеков А.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кадилов З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>«АТҚК ж/е АТ»  ӘЦК  қаралып,мақұлданд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>Рассмотрен и одобрен ЦМК  «</w:t>
      </w:r>
      <w:r>
        <w:rPr>
          <w:rFonts w:cs="Times New Roman" w:ascii="Times New Roman" w:hAnsi="Times New Roman"/>
          <w:sz w:val="28"/>
          <w:szCs w:val="20"/>
          <w:lang w:val="ru-RU"/>
        </w:rPr>
        <w:t>ТОР и АП</w:t>
      </w:r>
      <w:r>
        <w:rPr>
          <w:rFonts w:cs="Times New Roman" w:ascii="Times New Roman" w:hAnsi="Times New Roman"/>
          <w:sz w:val="28"/>
          <w:szCs w:val="20"/>
          <w:lang w:val="kk-KZ"/>
        </w:rPr>
        <w:t xml:space="preserve">»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Хаттама/протокол №6  </w:t>
      </w:r>
      <w:r>
        <w:rPr>
          <w:rFonts w:cs="Times New Roman" w:ascii="Times New Roman" w:hAnsi="Times New Roman"/>
          <w:sz w:val="28"/>
          <w:szCs w:val="20"/>
          <w:lang w:val="ru-RU"/>
        </w:rPr>
        <w:t>«08»</w:t>
      </w:r>
      <w:r>
        <w:rPr>
          <w:rFonts w:cs="Times New Roman" w:ascii="Times New Roman" w:hAnsi="Times New Roman"/>
          <w:sz w:val="28"/>
          <w:szCs w:val="20"/>
          <w:lang w:val="kk-KZ"/>
        </w:rPr>
        <w:t xml:space="preserve"> декабря  2020 ж/г.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>ӘЦК төрағасы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Председатель ЦМК ____________Майер А.В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-567" w:hanging="0"/>
    </w:pPr>
    <w:rPr>
      <w:rFonts w:ascii="Times New Roman" w:hAnsi="Times New Roman" w:cs="Times New Roman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s90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3:00Z</dcterms:created>
  <dc:creator>АГКНТ</dc:creator>
  <dc:description/>
  <dc:language>en-US</dc:language>
  <cp:lastModifiedBy>Розбуви</cp:lastModifiedBy>
  <cp:lastPrinted>2011-11-21T08:47:00Z</cp:lastPrinted>
  <dcterms:modified xsi:type="dcterms:W3CDTF">2020-12-28T17:28:00Z</dcterms:modified>
  <cp:revision>4</cp:revision>
  <dc:subject/>
  <dc:title/>
</cp:coreProperties>
</file>