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125"/>
      </w:tblGrid>
      <w:tr>
        <w:trPr/>
        <w:tc>
          <w:tcPr>
            <w:tcW w:w="591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АТҚК ж/е АТ»  ӘЦК  қаралып,мақұлданд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Рассмотрен и одобрен ЦМК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Р и А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Хаттама/протокол №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08» декабр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2020 ж/г.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ӘЦК төрағас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Председатель ЦМК  ____________ Майер А.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екітемін / Утверждаю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Директордың ОЖ жөніндегі орынбасары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Зам. директора по УР                                                                                                                                   _____________  Передерий Е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___»  декабря  2020  ж/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Қашықтан білім беру технологиялары қолданылғ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kk-KZ"/>
        </w:rPr>
        <w:t>«</w:t>
      </w:r>
      <w:r>
        <w:rPr>
          <w:rFonts w:cs="Times New Roman CYR" w:ascii="Times New Roman CYR" w:hAnsi="Times New Roman CYR"/>
          <w:b/>
          <w:bCs/>
          <w:sz w:val="28"/>
          <w:lang w:val="kk-KZ"/>
        </w:rPr>
        <w:t>Автокөліктің бөлшектерін, тораптарын, жүйелерін және механизмдерін қалпына келтіру және жөндеу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>»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 пәнінен емтихандық тест тапсырмал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Экзаменационные тестовые задания по дисциплине 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>«</w:t>
      </w:r>
      <w:r>
        <w:rPr>
          <w:rFonts w:cs="Times New Roman CYR" w:ascii="Times New Roman CYR" w:hAnsi="Times New Roman CYR"/>
          <w:b/>
          <w:bCs/>
          <w:sz w:val="28"/>
          <w:lang w:val="kk-KZ"/>
        </w:rPr>
        <w:t>Восстановление и ремонт деталей, узлов, систем и механизмов автомобиля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 применением дистанционных образовательных технологий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Мамандық/Специальность: </w:t>
      </w:r>
      <w:r>
        <w:rPr>
          <w:rFonts w:cs="Times New Roman CYR" w:ascii="Times New Roman CYR" w:hAnsi="Times New Roman CYR"/>
          <w:bCs/>
          <w:sz w:val="28"/>
          <w:lang w:val="kk-KZ"/>
        </w:rPr>
        <w:t>1201000 - Автокөліктерге техникалық қызмет көрсету, жөндеу және пайдалану/</w:t>
      </w:r>
      <w:r>
        <w:rPr>
          <w:rFonts w:cs="Times New Roman CYR" w:ascii="Times New Roman CYR" w:hAnsi="Times New Roman CYR"/>
          <w:bCs/>
          <w:sz w:val="28"/>
          <w:lang w:val="ru-RU"/>
        </w:rPr>
        <w:t xml:space="preserve"> Техническое обслуживание, ремонт и эксплуатация автомобильного транспорта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Біліктілік/Квалификация: </w:t>
      </w:r>
      <w:r>
        <w:rPr>
          <w:rFonts w:cs="Times New Roman CYR" w:ascii="Times New Roman CYR" w:hAnsi="Times New Roman CYR"/>
          <w:bCs/>
          <w:sz w:val="28"/>
          <w:lang w:val="kk-KZ"/>
        </w:rPr>
        <w:t>1201092 Мастер по ремонту транспорта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Әзірлеген / Разработал: Майер Александр Викторович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Курс – 3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Өткізілетін орны/Место проведения: платформа </w:t>
      </w:r>
      <w:r>
        <w:rPr>
          <w:rFonts w:cs="Times New Roman" w:ascii="Times New Roman" w:hAnsi="Times New Roman"/>
          <w:sz w:val="28"/>
          <w:szCs w:val="20"/>
        </w:rPr>
        <w:t>Edupage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5"/>
        <w:gridCol w:w="7757"/>
      </w:tblGrid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 время обкатки грузового автомобиля не рекомендуетс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т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ь учебную езд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ездить по плохим дорога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звивать скорость более 45 км/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ить за показаниями контрольно- измерительными прибор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ужать автомобиль не более 80% от полной грузоподъем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ртере двигателя грузового автомобиля первую замену масла  проходящего обкатку рекомендуется проводить через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деталей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т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блюдение правил обкатки приводи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т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ечению безотказной работ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вает вероятность появлений неисправностей по окончании периода обкатки, уменьшает период нормальной эксплуатации и увеличивает эксплуатационные расходы во время этого перио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ечению работоспособности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ечению переодичности ТО-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ечению переодичности ТО-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соблюдении правил обкатки не происходи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т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я ресурса автомобиля по пробег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правил эксплуатац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 допущенных при конструирован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ибок допущенных при изготовлении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и технологии ремонта дет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явление микротрещин проявляется при изнашиван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разив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екулярно-механичес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лост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йно-механичес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наки отсутствия масла или понижения уровня масла в коробк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ПП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удненное пере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шум при работе коробки без переключения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извольное вы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заднего хо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выключение двух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наки износа подшипников валов коробки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ПП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временное выключение двух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извольное вы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заднего хо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шум при работе коробки без переключения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зборке и сборке карбюр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зл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рбюр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ещается перестановка и применение других жикле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ется использование жиклеров того же назначения от других карбюрат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шается только смена местами одинаковых по значению жикле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применять другие жиклеров , имеющие те же присоединенные разме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ть для очистки жиклеров проволку и другие твердые предмет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исправность,  которая не влияет на тепловой  режим работы двигател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ен радиатор охлажд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ен  термоста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ен радиатор отопителя каб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ложение накипи  в системе  охлажде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аблен ремень привода вентилятора и водяного 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рессия в цилиндрах двигателя в наибольшей степени зависит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стемы охлаждения 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линдро-поршневой группы и гермитичности клапан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бы восстановить эффективность тормозов после проезда через водную преграду водителю рекоменду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ение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 пу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движение, многократно непродолжительно нажимая на педаль тормоз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движение с малой скоростью без притормажи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иться, и продолжить движение, после того как высохнут тормозные наклад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движение, притормаживая ручным тормоз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иться и не продолжать движ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ьной рулевой тягой регулирую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автомобил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ое управ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ов установки шквор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ала колё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ождения колёс</w:t>
              <w:tab/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ов установки коле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названных парамет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тичная регулировка тормозных механизмов производи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автомобил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ое управ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ТО-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ремонта тормозных механизм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необходимости в процессе эксплуатац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ТО-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грегат направляется на капитальный ремонт при услови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ая деталь нуждается в ремонт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уется текущий ремонт некоторых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 деталей изношено и подлежит замен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уется капитальный ремонт некоторых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етали вышли из стро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контроля уровня масла в поддоне картера применя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ивную проб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 давления мас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ную горловину с проб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оизмерительный стержень (щуп)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гностирование осуществляется в большинстве случаев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снятия с автомобиля агрегатов и узлов и без их разбор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снятием с автомобиля агрегатов и узл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астичной разборкой агрегатов и узлов без снятия их с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полной разборки агрегатов и узлов, снятых с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требуется текущий ремонт некоторых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прекращении подачи масла к шейкам коленчатого вала происходи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кращение времени работы двигателя вследствие увеличения износа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вление подшипников и выход двигателя из стро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начительное увеличение температуры трущихся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экономичности работы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ую работу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ирка пастой ГОИ это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. Слесарное дело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ирк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лостный способ обработ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озионный способ обработ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разивный способ обработ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ысокой температур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шабр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ончательная затяжка головки блока из алюминиевого сплава производится 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70 граду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40 граду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50 граду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ом состоян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80 граду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лушивание двигателя проводитс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С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из указанных режим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его пус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прогрева до 40 градусов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1 часа работы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прогрева до 70-85 градусов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, сколько видов ремонтов устанавливает Положение по ТО и ТР подвижного состава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вид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ремонтом автомобиля понима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вид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анение возникших в процессе эксплуатации неисправ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технического обслужи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эксплуатац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характеризующие условия эксплуатац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изнашивания агрега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ово - принудительный (стандартный) ремонт предусматривае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вид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по необходим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удительную остановку машины на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ждевременную остановку машины на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плановую остановку машины на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овую остановку машины на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сокую надежность автомобилей после ремонта обеспечивае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вид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(дұрыс/верный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 - предупредите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ослеосмотров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 необходим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вид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техническое обслуж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техническое обслуживание и 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техническое обслуж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, 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е техническое обслуживание и текущи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грегат направляется на капитальный ремонт если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ТО – 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ая деталь нуждается в ремонте, требующей полной разборк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по окончании установленного межремонтного пробега независимо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ая деталь нуждается в ремонте, требующем полной разборки агрегата, при ТО - 2, при СО, только по окончании установленного межремонтного пробега независимо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питальный ремонт производи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циализированных авторемонтных предприятия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хранения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базах централизованного технического обслужи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ремонтных предприятия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нциях технического обслужи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капитальном ремонте агрегата осуществля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ектов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ую разбор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ют все перечисленные способ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замену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у, регулировку и испыт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текущем ремонте агрегата устраняются неисправ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х узл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агрега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данного агрегата</w:t>
            </w:r>
          </w:p>
        </w:tc>
      </w:tr>
      <w:tr>
        <w:trPr>
          <w:trHeight w:val="1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сист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 вид воздействия, при котором проводится проверка зазоров в конических шестернях главной передач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-трансмисс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 вид воздействия, при котором производят замену неисправного агрегата автомобиля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ы, виды и организация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ой коррозионно-механического изнашивания являетс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зн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ое сцеп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ш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ние вод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рещ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воздействие сред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результате износа изменяются следующие параметры дет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зн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ы, масса, состояние поверхности, фор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верх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результате попадания абразивных частиц на поверхность трения  появляетс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ызывающие появление изн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зивное изнаш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е изнашивани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е изнаш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овидное изнаш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изнаши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восстановления геометрической формы изношенной детали использу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ытием полимерными материал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становление посадки с применениме деталей ремонтных размеров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становление посадки с применением дополнительных ремонтных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становление посадки путём получения начальных размеров наплавко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перечисленные метод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восстанавливают задиры, кольцевые канавки или износ поверхности тормозного барабана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чкой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устраняют обломы и трещины валика насоса гидроусили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качестве дополнительных ремонтных деталей используются…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ьбовые ввёртыш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ул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з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улки, гильзы, кольц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помощи наплавки производят восстанов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бовых поверхностей, шлицевых поверхностей, опорных поверхностей деталей вращ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верхностей деталей вращ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ползун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цевых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бовых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иды восстановления деталей давлением, которые применяются на практике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авл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давливание, раздача, обжат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ач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жати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течка и вправ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ля ремонта шины в дорожных условиях применяется резин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ная листовая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рези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етная листовая</w:t>
            </w:r>
          </w:p>
        </w:tc>
      </w:tr>
      <w:tr>
        <w:trPr>
          <w:trHeight w:val="2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листов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оечная листов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устраняют риски, задиры и износ рабочей поверхности цилиндра картера рулев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и способы ремонт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чезновения дефек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последовательности выполнения различают технологические процесс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й процесс ремонта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изготовление исходных заготовок, термическая обработка, механическая обработка, узловая и общая сборка издел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ходных заготовок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ая обработ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обработ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ловая и общая сборка издел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ьбовые отверстия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сляных нас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езанием резьбы средне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анием резьбы уменьшен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езанием резьбы увеличен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овые отверстия не восстанавл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лавко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йка агрегатов производится водой, подогретой пар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ка автомобиля в ремонт и наружная мой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зборке автомобиля применяются……..ключ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центриков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ов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ёточн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воротн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упиковый способ разборки автомобилей применяется при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й разборк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й разборк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ой разборк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й разбор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разбор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очистки деталей электрооборудования  применя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и обезжиривание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нированную сод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текл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т натр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трийфосфа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м   обеспечивается   правильная   геометрическая форма кузова или кабины после ремонта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узовов и дополнительного оборудо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а и опер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ат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тельной правкой и тонкой рихт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деталей производят …………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сортировк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перечисленны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м</w:t>
            </w:r>
          </w:p>
        </w:tc>
      </w:tr>
      <w:tr>
        <w:trPr>
          <w:trHeight w:val="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инесцентны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м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ым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чество сборки заклёпочных соединений  определяю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мобиля к ремонт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борочных рабо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тностью заклёпочных голов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чиной зазора между заклёпкой и отверстием дет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и перечиленны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й заклёпочных голов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ами заклёпочных голов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д напрессовкой венец маховика нагревают до температуры: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кривошипно –шатун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- 22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- 12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 - 100º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- 8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- 5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ь коромысла восстанавливают шлифованием под ...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мысла и ось коромысел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ильзы и цилиндры блоков двигате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кривошипно –шатун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астачивают и шлифуют под ремонтный размер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растачивают и не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стачивают, но не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растачивают, но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стачивают и шлифуют под произво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кажите основные дефекты распределительного ва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газораспределитель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нос и отколы опорных шеек кулач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иб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гиб, износ и отколы опорных шеек кулачков, износ посадочного места, износ шпоночной канав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посадочного мес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шпоночной канав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орные шейки распределительного вала шлифуют под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газораспределитель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ношенные кулач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распределительного ва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газораспределитель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ar-SA"/>
              </w:rPr>
              <w:t>Шлифуют и рас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зношенный шариковый клапан масляного 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игателей внутреннего сгора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ир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яют масляной насо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яют на новый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ar-SA"/>
              </w:rPr>
              <w:t>Не ремонтир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ая неисправность двигателя вызывает повышенный расход масла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игателей внутреннего сгора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лотность прилегания клапан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шеек коленчатого ва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дшипников коленчатого ва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цилинд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ршневых пальце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чём свидетельствует подтекание жидкости через контрольное отверстие в корпусе водяного насоса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игателей внутреннего сгора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охлажд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ушение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лотности  соединения крышки и корпуса 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лабление крепления крыльчатки на валу насос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ашивание или повреждение деталей сальни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новение трещин в корпусе 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ая неисправность вызывает перегрев двигателя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игателей внутреннего сгора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охлажд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 плотность охлаждающей жид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открытом положен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едание  впускного клапана пробки ради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открытие клапана ради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закрытом положен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орные шейки распределительного вала шлифуют н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а газораспреде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влияет на работу двигателя ранний впрыск топлива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стуки в двигател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экономичность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 мощнос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появление белого ды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лияет на работу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во наиболее вероятное последствие попадания воздуха в топливопроводы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стучи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ный выхлоп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работает с перебоя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белого ды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 не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ая неисправность не влияет на лёгкость пуска дизельного двигателя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воздуха в топливной систем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справен насос ручной подачи топли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плохо распылива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 впрыск топли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й впрыск топли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е наиболее вероятное последствие неравномерной подачи топлива насосом высокого давления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стучи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пуск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ный выхлоп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работает неравномерн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 не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ким способом нельзя производить очистку отверстий жиклёров?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ей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увать сжатым воздух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ать бензи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ать ацето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щать проволо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семи способ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неисправность системы зажигания указывют неисправ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оборудования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еречисленны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искры на свечах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и в работе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мощности двигател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расход топли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ировку зазора между электродами свечи  зажигания производя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оборудования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очными болт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ибанием бокового электро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ибанием центрального электро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очными гайк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очными шайб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чины перегорания струны указателей поворо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оборудования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приборов световой  и звуковой сигнализац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бое натяжение стру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льное натяжение струны и повышенное напряжения генератора выше установленной велич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кисление контактных пластин в выключателях и переключателя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жвитковое замыкание  первичной обмотке катушки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грязнение отражателя и рассеивателя оптического элеме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ремонте изношенные  подшипники выключения сцепле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т на нов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ссовывают занов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ы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новными дефектами дисков сцепления являю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щины фрикционных наклад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ы рабочих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иры рабочих поверхностей, трещины фрикционных накладок, коробление и погнутость, износ ступиц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ление и погнутость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тупиц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дефектам картеров сцепления относя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щины, сколы, срыв или износ резьбы, износы отверстий и опорных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ыв или износ резьб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ы отверстий и опорных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дефекты коробки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робки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реждение резьбовых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щины и изло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гнезд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повреждение резьбовых отверстий, износ гнезд подшипников, износ подшипников, трещины и изло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ми дефектами деталей карданной передачи являю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арданной передач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нос подшипников, износ шлицев на валах и вилках, прогиб или скручивание валов, износ опорного подшипника промежуточного вал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дшипников и шлицев на валах и вилка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лицев на валах и вилках, прогиб или скручивание вал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иб или скручивание валов, износ опорного подшипника промежуточного ва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опорного подшипника промежуточного вала, износ шлицев на валах и вилка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льная вибрация при движении автомобиля с задним приводом, как правило указывает на неисправность 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арданной передач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данной передач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бки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ой передач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цепле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перечисленны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бу карданного вала заменяют при скручивании более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арданной передач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оси имеют дефект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дущ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учивание, износ шлицев, износ отверстий, износ резьб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шлице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резьб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кажите основные дефекты ступиц задних колес: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дущ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нос гнезд под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нос гнезд под подшипников, износ резьбовых отверстий, износ крепления полуоси, износ крепления тормозного бараба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резьбовых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крепления полуос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 крепления тормозного бараба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ние мосты обкатывают: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дущ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 нагрузк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малой 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редней 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большой 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ксим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кажите основные дефекты задн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дущ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нос резьбовых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щ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Износ посадочных мест под подшипников, трещины, изломы, износ резьбовых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нос посадочных мест под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новными дефектами балок передних мостов являю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ереднего мост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иб и скручивание, износ площадок под рессоры, износ отверстий под шкворни, износ бобышек под шкворен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иб и скручивани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лощадок под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тверстий под шкворн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бобышек под шкворен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 трещины тормозного барабана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полняется  сборка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едварительным нагревом или без нагрева заклёп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свар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винт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болта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 нагревом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м током производится сборка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пульсным то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етричным то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ым током силой 200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м током</w:t>
            </w:r>
          </w:p>
        </w:tc>
      </w:tr>
      <w:tr>
        <w:trPr>
          <w:trHeight w:val="2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м током силой 220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колько допускается сварных соединений на лонжерон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восстанавливает обломы и трещины на листах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ессо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епы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и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устраняют износ отверстия во втулке ушка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ессо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а отверст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тул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а ушка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пределить стрелу прогиб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ессо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еометрическим размера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аблон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контрольной нагруз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гру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 устраняют износ торцов ушка рессо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рессо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 с последующим фрезе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 с последующим  шлиф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восстановления изношенных кулачков распределительного вал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а газораспреде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епы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чь жидкости из резервуара телескопических амортизаторов возникает вследствие 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мортизат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носа сальни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ря герметичности клапана отдач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теря герметичности перепускного клапана порш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но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ыльни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ря герметичности клапана сжат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определить непригодность к ремонту каме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ёс и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реждения размером до 2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олы  и другие мелкие поврежд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цевые порезы, трещ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вент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размером 30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колько минут вулканизирует фланцы вентилей камеры автомобильной ш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ёс и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д правкой пустотелые прогнутые рулевые тяги заполняют: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улевого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ким пес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вором гл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вором цеме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устраняют обломы или трещины зубьев вала рулевой сош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улевого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устраняют обломы и трещины тормозных колод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ормозных сист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чего проводят грунтовку поверхности кузова или кабины перед покраской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узовов и дополнительного оборудования</w:t>
            </w:r>
          </w:p>
        </w:tc>
      </w:tr>
      <w:tr>
        <w:trPr>
          <w:trHeight w:val="3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а и опер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лучшего сцепления с поверхностью металла и с последующими слоями эм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дания товарного ви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азывания сварочных шв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ерметич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делки мелких трещ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м   обеспечивается   правильная   геометрическая форма кузова или кабины после ремонта?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узовов и дополнительного оборудо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а и опер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тяж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тельной правкой и тонкой рихт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ми неисправностями устройства для мойки лобового стекла являютс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узовов и дополнительного оборудо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полнительного оборудо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ыв резиновых шланг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диафрагмы 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ие клапа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ие форсун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реждение диафрагмы насоса, засорение клапана, засорение форсунок, обрыв резиновых шланг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ильзы и цилиндры блоков двигателей востанавл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ильзы и цилинд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ачивают и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стачивают и не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ачивают, но не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стачивают, но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ачивают и шлифуют под произво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шки сцепления изготавливают из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крышки сц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н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ого спла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ерационный контроль-это контроль во время выполнения технологических операц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эффективности выполнения операц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во время выполнения технологических операц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норм времени на выполнение операц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каждой единицы продукции в парт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с целью принятия решений о пригод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монт на уневирсальных постах выполняе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системы охлажд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производственная программа ма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нет производственных п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производственная программа больш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нет специализированных п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нет высококвалицифированых рабочих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чество заварки  трещин коробки передач на герметичность провер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коробок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масл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неисправности фиксаторов КПП происходи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коробок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произвольное вы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м при движении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удненное в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двух передач одновременн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шум при движении автомобиля и затрудненное включение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шенные посадочные места под подшипники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коробок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чкой под уменьш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чкой под увелич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лавкой, хромированием и остали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величенного размера подшипни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ой  уменьшенного размера подшипни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естерни с трещинами на зубья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коробок передач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аргонно - дуговой 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электро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холодной 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станавл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газопламенной 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фектами задних мостов не являе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задн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щины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резьбовых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садочных мест под подшипни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упицы задних колес изготавливают из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задн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ого спла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кого чугу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 хромистого чугу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фектом ступиц задних колес не явля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задн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гнезд под подшипн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резьбовых отверс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крепления полуос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крепления тормозного бараба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ние мосты обкаты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задних мос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редней 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ой 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гру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ольшой нагруз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вышенной погру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шенную резьбу на валу оси протачивают, нарезают н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типовых соединений и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иамет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й диамет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й диамет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расточ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ьные расточ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ьбу диаметром 40 мм восстанавливаю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типовых соединений и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енно - дуговой 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ламенной 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одуговой 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уговой 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епкой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облегчения ремонта венец нагревают в масле до температуры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типовых соединений и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ле растачивания диаметр цилиндра и гильзы должен быть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блока и деталей кривошипно - шатун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го ремонт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нь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ремонт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ого ремонт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восстановления изношенных кулачков распределительного вал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а газораспреде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лиф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епы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орные шейки распределительного вала шлифуют н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а газораспреде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мой высокой квалификации рабочих требуют предприятия производств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анизма газораспреде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чног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г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ийног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очног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точног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ьбовые отверстия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сляных нас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езанием резьбы уменьшен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езанием резьбы увеличенно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анием резьбы среднего разме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овые отверстия не восстанавл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лавко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пус масляного насоса изготавливают из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сляных нас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го чугу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ого спла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ссовое производство характеризу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сляных нас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ом отремонтированных изделий большой масс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оквалифицированными рабочи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м объемом выпуска издел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кой номенклатурой выпускаемых издел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оквалифицироваными рабочи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шенный шариковый клапан масляного насос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сляных нас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т масляной насо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ч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т  на нов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лавляю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емонте кабин и оперения не применя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емы ремонта кабин и опере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ую электродуговую свар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ую свар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у на пластмассовые дет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ую свар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у твердым припо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восстановления деталей давлением, которые не применяются на практи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дав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вли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ч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т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тяжк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 правкой пустотелые прогнутые рулевые тяги запол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талей рулевого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им песком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ом гл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ом цеме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не является дефектом телескопического амортиз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становление рам и амортизаторов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ря герметичности клапана сжат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герметичности клапана отдач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ря герметичности перепускного клапана порш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альни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болта кр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гнутость передней полуоси автомобилей нельзя определить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редних мостов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ми линейк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ангельциркул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фектом распределительного вала не являе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распределительного вала и толкате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естерн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и отколы опорных шеек кулач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садочного мес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шпоночной канав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ту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не явля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шатунно - поршневой групп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втулки шату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 и скручивание стерж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отверстия нижней головки шату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и смятие плоскости разъе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отверстия под втул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шенные отверстия или резьбу во фланце восстанавливают под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енчатых вал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1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овики изготовляют из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хов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го чугу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ого сплав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уни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 напрессовкой венец маховика нагревают до температуры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хови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100º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2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2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8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5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ь коромысла восстанавливают шлифованием под ...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мысла и ось коромысел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рметичность поплавка карбюратора проверяют погружением в в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мперату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рбюраторов и бензонасо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6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3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0º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пределение состояния рессор производи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треле прогиба после осад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олщине первого листа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олщине остальных листов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треле прогиба до осад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олщине первого и последнего листа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сору закаливают в..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ол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 трещины на листах рессоры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епы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и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с отверстия во втулке ушка рессоры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ковкой  ушка рессо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 отверст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ой  втул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ка ра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ыполня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на винт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свар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едварительным нагревом или без нагрева заклёп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болта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 нагревом ра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варка рамы производи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 током силой 200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етричным то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ным то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м ток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м током силой 220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исты рессоры смазываю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л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ым масл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товой смаз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онной смаз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ол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ещины на фланце крепления картера рулевого механизма не более одного отверстия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ой 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лавкой или за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ушков на фланце крепления картера рулевого механизма не более одного отверстия 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кой или 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на патрубке под сальник картера рулевого механизма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ли трещины зубьев вала рулевой сошки устраняют..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 трещины на корпусе насоса гидроусилителя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с отверстия под сальник корпуса насоса гидроусилителя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и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чи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 трещины валика насоса гидроусилителя восстанавл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с или повреждения резьбы вала рулевой сошки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лавкой с последующей проточкой и нарезанием резьб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чкой с последующей нарезанием резьб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 Д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с шеек под сальник и опорных шеек вала рулевой сошки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иванием  или хроми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м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 трещины тормозного барабана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иры, кольцевые канавки или износ поверхности тормозного барабана восстанавлива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очкой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к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й интервал тормозного бараба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ломы и трещины тормозных колодок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 ДРД</w:t>
            </w:r>
          </w:p>
        </w:tc>
      </w:tr>
      <w:tr>
        <w:trPr>
          <w:trHeight w:val="2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нос опорной площадки по высоте тормозных колодок устраняю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ирова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у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й  обработ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лен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ремонтный интервал каждой тормозной колод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деталей ходовой части и механизмов управ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ру проверяют под  давлением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 МП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МП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МП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 МП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 МП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пригодность  камеры к ремонту определяется налич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реждения размером до 2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олы  и другие мелкие поврежд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цевые порезы, трещ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вент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е размер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ля ремонта каркаса покрышки применяе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оечная листовая рези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зиненный кор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листовая рези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зиненный чеф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ыр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ля ремонта шины в дорожных условиях применяется резина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ная листов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рези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етная листов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листов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оечная листова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чего применяется теплостойкая листовая рези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а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ка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амер в дорожных условия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тек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изготовлении и ремонте варочных меш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резиненный корд применяется дл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ш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а  каркаса покрышки и изготовление варочных мешк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 манже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фланцев для камер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 заплат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  бортов покрыш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ильная   геометрическая форма кузова или кабины после ремонта обеспечивается..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ати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тельной правкой и тонкой рихтов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готовленную поверхность к окраске суша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ретым воздухом до температуры 1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гревател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минесцентными лампами до температуры 115 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й горел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льной ламп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нтовку поверхности кузова или кабины перед покраской проводят для..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чшего сцепления с поверхностью металла и с последующими слоями эма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я товарного ви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зывания сварочных шв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етич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и мелких трещ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паклевка на поверхности кузовов и кабин наносится для...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я прочности лакокрасочного покрыт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озионной защит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анения неровности на поверхности  загрунтованных кузов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и мелких трещ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зывания сварочных шв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достатком пневматического распыления эмали при покраске являе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краски на туманообразова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ое давление в нагнетательном бач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качество окрашиваемой поверх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достаточное давление в нагревательном бачк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качество крас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векционный  способ сушки окрашенных кузовов и кабин предусматривае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рев инфракрасными луча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шка под солнечными лучами 48 час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ев окрашенных поверхностей горячим воздухом в специальных камера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ультрафиолетовых луч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лощение инфракрасных лучей металлической поверх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изготовлении дополнительных ремонтных деталей для кузовов и  кабин пользуются измерительным инструментом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е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етр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хмас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материал применяется при шлифовании  стёкол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ремонта деталей, узлов и прибо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зовов и каб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 минимальны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пемз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ая пас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рунд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и С1РВ77 – 8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а ГО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 снятием головки цилиндр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деталей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ивошипно-шатун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ивают охлаждающую жидкость, если это антифриз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ают охлаждающую жидкос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ивают охлаждающую жидкос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не сливать охлаждающую жидкос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сливать охлаждающую жидкос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шневой палец выпрессовы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деталей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ивошипно-шатун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обышек порш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юбки порш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нища порш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ловки поршн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ой палец невыпрессовыва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мощность двигателя не влияет техническое состоя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 деталей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игателя внутреннего сгор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ипно-шатунный механиз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й  механиз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миссии и ходовой ча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питания и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сли система охлаждения не имеет расширительного бачка, то в случае заполнения ее антифризом обьем последнего должен быть…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номинальной ем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номинальной ем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ьше или равен номинальной ем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номинальной ем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оловины номинальной ем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ка уровня масла в двигателе с помощью щупа выполня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смазки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ботающем двигателе в режиме холостого ход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3-4 минуты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1-2 минуты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5-6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ивать отработанное масло из системы смазки следует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смазки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охлаждения двигателя до температуры окружающей сред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снижения температуры охлаждающей жид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выключения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ом двигател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запуска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иб ремня между шкивами вентилятора и генератора составляе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деталей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устранения трещины бачка ради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ы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я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еить эпоксидным  состав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и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овым бачком радиато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епат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ремонте радиатора допускается удаление трубок не более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ы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р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рметичности радиа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роверя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ы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хом,под избыточным давлением,погрузив его в ванну с водо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 на утечку жидк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стотах перекрыт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м приборо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без провер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зор компрессионных колец составляе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деталей  двигате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ивошипно-шатунного механизм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1,5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- 0,8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0,9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2,0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рма ресурса пробега после капитального ремонта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ремонта А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слесарной обработки не относя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идов обработ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, притир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ар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ка, заделка трещ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тирка, заделка трещин, пайка, прав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трещ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 основным дефектам блока цилиндров не относи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вка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щины головки бло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оины,сколы,трещины,износ рабочей поверхности цилинд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рабочей поверхности цилинд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юч, применяемый для затягивания ответственного соединения называетс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евы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чны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ически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идны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буксовка дисков не возникает пр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пления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екание тормозной жидкости из рабочего цилиндра сцепл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аблении нажимных пруж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е или короблении поверхностей трения маховика и нажимного дис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сливании накладок ведомого диск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ке нажимных пружин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, при которой сцепление пробуксовывает, проявляется, когда педаль сцеплени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алей трансмисси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цепления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ится в одном из крайних положени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щается из исходного в нижнее полож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жата или перемещается из исходного в нижнее полож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, при котором выполняется промывка радиатора и полость рубашки охлаждения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– 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– 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любом виде технического обслужив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на фильтрующего элемента, промывка корпусов маслянных фильтров и промывка фильтров вентиляции картера производится, как правил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смазки 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ждой смене масла в двигател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и смене, так и при доливке масл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грязнении корпусов фильт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б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ждой смене масла в двигателе; как при смене, так и при доливке масла; при загрязнении корпусов фильтра; после пробега 30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верку исправности фильтра центробежной очистки проверяю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смазки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им осмотром степени загрязнения масла пробега 10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ушивание работы фильтра в течении 2 - 3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уя расход (угар) масла на 100 км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питального ремонта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 – 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ушение подачи топлива к карбюратору не может быть следствием неисправност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ы пита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ого фильт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ка АКБ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ядка АКБ, бензобака, топливных фильтров, бензо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ых фильт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насос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неисправностей узла системы питания, создающую наибольшую угрозу безопасности дви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ы пит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ы питани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ливный насос не создает дав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ый клапан в пробке горловины постоянно откры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ый фильтр неплотно прилегает к воздушному патрубку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екание топлива в местах соединений приборов систем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засорение воздушного фильтр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– эт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борка или сборка узла ил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узла ил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 узла ил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узла ил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узла ил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 дефектам радиатора системы охлаждения не относятся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узлов и приборов систем охлаждения и смазк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хлаждения ДВС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язнение сердцевин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жесткой воды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язнение сердцевины, отложение накипи, течь труб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ь трубок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ь трубок, отложение накип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грегат направляется на капитальный ремонт если…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ая деталь нуждается в ремонте, требующем полной разборки агрега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– 2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по окончании установленного межремонтного пробега независимо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ТО-1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мобиль направляется на капитальный ремонт, есл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процессов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монта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м нуждается только рулевое управление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м нуждается только двигатель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м нуждается большинство агрегат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ла неисправность в системе зажига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 прошел гарантийный пробег, установленный заводом - изготовления для новых автомоби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сто проведения капитального ремонта автомобилей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я предприятий для ремонта А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 авторемонтных предприятиях (АРП)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заводах – изготовителях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предприятиях (АТП)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ТО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ах централизованного технического обслуживания (БЦТО)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обкатки нового автомобиля не происходят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тка автомоби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нсивное прирабатывание трущихся поверхностей, уплотнение прокладок между деталями, ослабление крепления деталей, приработка трущихс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нсивное прирабатывание трущихся поверхност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кладок между деталями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я ресурса двигателя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ботка трущихс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ильзы и цилиндры блоков двигателей востанавливают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осстановления деталей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ильзы и цилиндров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ачивают и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стачивают и не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ачивают, но не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стачивают, но шлифуют под ремонтный размер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ачивают и шлифуют под произвольный разме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«АТҚК ж/е АТ»  ӘЦК  қаралып,мақұлданд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Рассмотрен и одобрен ЦМК  «</w:t>
      </w:r>
      <w:r>
        <w:rPr>
          <w:rFonts w:cs="Times New Roman" w:ascii="Times New Roman" w:hAnsi="Times New Roman"/>
          <w:sz w:val="28"/>
          <w:szCs w:val="20"/>
          <w:lang w:val="ru-RU"/>
        </w:rPr>
        <w:t>ТОР и АП</w:t>
      </w:r>
      <w:r>
        <w:rPr>
          <w:rFonts w:cs="Times New Roman" w:ascii="Times New Roman" w:hAnsi="Times New Roman"/>
          <w:sz w:val="28"/>
          <w:szCs w:val="20"/>
          <w:lang w:val="kk-KZ"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Хаттама/протокол №6  </w:t>
      </w:r>
      <w:r>
        <w:rPr>
          <w:rFonts w:cs="Times New Roman" w:ascii="Times New Roman" w:hAnsi="Times New Roman"/>
          <w:sz w:val="28"/>
          <w:szCs w:val="20"/>
          <w:lang w:val="ru-RU"/>
        </w:rPr>
        <w:t>«08»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 декабря  2020 ж/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ӘЦК төраға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Председатель ЦМК ____________Майер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-567" w:hanging="0"/>
    </w:pPr>
    <w:rPr>
      <w:rFonts w:ascii="Times New Roman" w:hAnsi="Times New Rom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8:00Z</dcterms:created>
  <dc:creator>АГКНТ</dc:creator>
  <dc:description/>
  <cp:keywords/>
  <dc:language>en-US</dc:language>
  <cp:lastModifiedBy>Александр</cp:lastModifiedBy>
  <cp:lastPrinted>2011-11-21T08:47:00Z</cp:lastPrinted>
  <dcterms:modified xsi:type="dcterms:W3CDTF">2020-12-25T15:57:00Z</dcterms:modified>
  <cp:revision>113</cp:revision>
  <dc:subject/>
  <dc:title>Специальность: 1201000 - «Техническое обслуживание, ремонт и эксплуатация автомобильного транспорта»</dc:title>
</cp:coreProperties>
</file>